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0910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6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3076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проведения общественного обсуждения определения границ прилегающих территорий,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которых не допускается розничная продажа алкогольной продук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розничная продажа алкогольной продук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оказании услуг общественного пита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12 марта 2024 г. № 299-2024-01-05.С-152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2.25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рядок проведения общественного обсуждения определения границ прилегающих территорий,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которых не допускается розничная продажа алкогольной продукц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и розничная продажа алкогольной продукц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ри оказании услуг общественного пита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 12 марта 2024 г. № 299-2024-01-05.С-152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r>
        <w:rPr>
          <w:b w:val="false"/>
        </w:rPr>
        <w:t xml:space="preserve">Порядок проведения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</w:t>
      </w:r>
      <w:r>
        <w:rPr>
          <w:b w:val="false"/>
          <w:szCs w:val="28"/>
        </w:rPr>
        <w:t>округа Пермского края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твержденный постановлением администрации Пермского муниципального округа Пермского края от 12 марта 2024 г. № 299-2024-01-05.С-152, изменение, изложив пункт 2.2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в следующей редакции:</w:t>
      </w:r>
    </w:p>
    <w:p>
      <w:pPr>
        <w:pStyle w:val="Normal"/>
        <w:spacing w:lineRule="exact" w:line="360"/>
        <w:ind w:left="79" w:firstLine="630"/>
        <w:jc w:val="both"/>
        <w:rPr>
          <w:sz w:val="28"/>
          <w:szCs w:val="28"/>
        </w:rPr>
      </w:pPr>
      <w:r>
        <w:rPr>
          <w:sz w:val="28"/>
          <w:szCs w:val="28"/>
        </w:rPr>
        <w:t>«2.2.  Срок проведения общественного обсуждения составляет 10   календарных дней по истечении срока, указанного в подпункте 2.1.1 пункта 2.1 настоящего раздела.».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5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auto" w:line="276" w:before="0" w:after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08&amp;n=178521&amp;dst=101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0:00Z</dcterms:created>
  <dc:creator>EMarkin</dc:creator>
  <dc:description/>
  <dc:language>en-US</dc:language>
  <cp:lastModifiedBy>adm15-01</cp:lastModifiedBy>
  <cp:lastPrinted>2024-03-18T10:22:00Z</cp:lastPrinted>
  <dcterms:modified xsi:type="dcterms:W3CDTF">2024-03-2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